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立光華國中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運動代表隊新生甄選簡章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>資格：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凡本校七年級新生，對田徑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籃球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羽球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拔河有興趣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意全力配合團隊且積極認真不怕訓練辛苦者，均可報名參加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>報名辦法：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將報名表填妥後於新生訓練報到時交到學務處體育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表可至光華國中學務處體育組索取或自光華國中網站「公告事項→新生入學」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bookmarkStart w:id="0" w:name="OLE_LINK12"/>
      <w:bookmarkStart w:id="1" w:name="OLE_LINK11"/>
      <w:bookmarkStart w:id="2" w:name="OLE_LINK10"/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甄選日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民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星期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:3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甄選地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操場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男子籃球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體育館二樓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女子籃球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操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籃球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隊：綜合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羽球場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拔河隊：操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排球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1F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ascii="標楷體" w:hAnsi="標楷體" w:cs="標楷體" w:eastAsia="標楷體"/>
          <w:sz w:val="32"/>
          <w:szCs w:val="32"/>
        </w:rPr>
        <w:t>光華國中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運動代表隊新生甄選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導師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報名運動代表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□田徑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男子籃球隊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女子籃球隊   □羽球隊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拔河隊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0"/>
        <w:gridCol w:w="7"/>
        <w:gridCol w:w="567"/>
        <w:gridCol w:w="425"/>
        <w:gridCol w:w="996"/>
        <w:gridCol w:w="444"/>
        <w:gridCol w:w="120"/>
        <w:gridCol w:w="786"/>
        <w:gridCol w:w="129"/>
        <w:gridCol w:w="2522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電話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程度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加項目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學過   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比賽項目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備    註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Wingdings" w:eastAsia="標楷體"/>
              </w:rPr>
              <w:t>將報名表交給學務處體育組或傳真至</w:t>
            </w:r>
            <w:r>
              <w:rPr>
                <w:rFonts w:eastAsia="標楷體" w:cs="Wingdings" w:ascii="標楷體" w:hAnsi="標楷體"/>
              </w:rPr>
              <w:t xml:space="preserve">03-5330785 </w:t>
            </w:r>
            <w:r>
              <w:rPr>
                <w:rFonts w:ascii="標楷體" w:hAnsi="標楷體" w:cs="Wingdings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5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0:00Z</dcterms:created>
  <dc:creator>user</dc:creator>
  <dc:description/>
  <cp:keywords/>
  <dc:language>en-US</dc:language>
  <cp:lastModifiedBy>KHJHPE</cp:lastModifiedBy>
  <cp:lastPrinted>2020-03-31T11:12:00Z</cp:lastPrinted>
  <dcterms:modified xsi:type="dcterms:W3CDTF">2021-05-01T00:05:00Z</dcterms:modified>
  <cp:revision>28</cp:revision>
  <dc:subject/>
  <dc:title>新竹市立光華國中九十三學年度管樂團新生甄選簡章</dc:title>
</cp:coreProperties>
</file>